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/>
          <w:b/>
        </w:rPr>
        <w:t xml:space="preserve">Superior Court of Washington, County of </w:t>
      </w:r>
      <w:r>
        <w:rPr>
          <w:rFonts w:cs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772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Cs w:val="22"/>
              </w:rPr>
              <w:t>(person/s who started this case)</w:t>
            </w:r>
            <w:r>
              <w:rPr>
                <w:rFonts w:cs="Arial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d Respondents: </w:t>
              <w:br/>
            </w:r>
            <w:r>
              <w:rPr>
                <w:rFonts w:cs="Arial" w:ascii="Arial Narrow" w:hAnsi="Arial Narrow"/>
                <w:i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Cs w:val="22"/>
              </w:rPr>
              <w:t>parent / presumed parent / possible genetic parent)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ab/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.  </w:t>
            </w:r>
            <w:r>
              <w:rPr>
                <w:rFonts w:cs="Arial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laration about a Child’s Best Interest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DCLR)</w:t>
            </w:r>
          </w:p>
        </w:tc>
      </w:tr>
    </w:tbl>
    <w:p>
      <w:pPr>
        <w:pStyle w:val="WAFormTitle"/>
        <w:spacing w:before="200" w:after="0"/>
        <w:rPr/>
      </w:pPr>
      <w:r>
        <w:rPr/>
        <w:t>Declaration about a Child’s Best Interest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Arial"/>
          <w:b/>
          <w:b/>
        </w:rPr>
      </w:pPr>
      <w:r>
        <w:rPr>
          <w:rFonts w:cs="Arial Narrow" w:ascii="Arial Narrow" w:hAnsi="Arial Narrow"/>
          <w:i/>
        </w:rPr>
        <w:t xml:space="preserve">(Fill out a separate Declaration for </w:t>
      </w:r>
      <w:r>
        <w:rPr>
          <w:rFonts w:cs="Arial Narrow" w:ascii="Arial Narrow" w:hAnsi="Arial Narrow"/>
          <w:b/>
          <w:i/>
        </w:rPr>
        <w:t>each child</w:t>
      </w:r>
      <w:r>
        <w:rPr>
          <w:rFonts w:cs="Arial Narrow" w:ascii="Arial Narrow" w:hAnsi="Arial Narrow"/>
          <w:i/>
        </w:rPr>
        <w:t xml:space="preserve"> in this case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</w:rPr>
      </w:pPr>
      <w:r>
        <w:rPr>
          <w:rFonts w:cs="Arial"/>
          <w:b/>
        </w:rPr>
        <w:t>I declare: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rFonts w:cs="Arial"/>
          <w:szCs w:val="22"/>
        </w:rPr>
        <w:t xml:space="preserve">My name is </w:t>
      </w:r>
      <w:r>
        <w:rPr>
          <w:rFonts w:cs="Arial"/>
          <w:szCs w:val="22"/>
          <w:u w:val="single"/>
        </w:rPr>
        <w:tab/>
      </w:r>
      <w:r>
        <w:rPr>
          <w:rFonts w:cs="Arial"/>
          <w:szCs w:val="22"/>
        </w:rPr>
        <w:t xml:space="preserve">.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This case involves:</w:t>
      </w:r>
    </w:p>
    <w:p>
      <w:pPr>
        <w:pStyle w:val="Normal"/>
        <w:numPr>
          <w:ilvl w:val="0"/>
          <w:numId w:val="6"/>
        </w:numPr>
        <w:spacing w:before="0" w:after="80"/>
        <w:ind w:left="634" w:hanging="274"/>
        <w:rPr/>
      </w:pPr>
      <w:r>
        <w:rPr/>
        <w:t xml:space="preserve">a challenge to the current legal parents (presumed, acknowledged, or court ordered), OR </w:t>
      </w:r>
    </w:p>
    <w:p>
      <w:pPr>
        <w:pStyle w:val="Normal"/>
        <w:numPr>
          <w:ilvl w:val="0"/>
          <w:numId w:val="6"/>
        </w:numPr>
        <w:ind w:left="634" w:hanging="274"/>
        <w:rPr/>
      </w:pPr>
      <w:r>
        <w:rPr/>
        <w:t>competing claims of parentage between two or more persons.</w:t>
      </w:r>
    </w:p>
    <w:p>
      <w:pPr>
        <w:pStyle w:val="WABigSubhead"/>
        <w:numPr>
          <w:ilvl w:val="0"/>
          <w:numId w:val="3"/>
        </w:numPr>
        <w:tabs>
          <w:tab w:val="left" w:pos="0" w:leader="none"/>
          <w:tab w:val="left" w:pos="360" w:leader="none"/>
          <w:tab w:val="left" w:pos="2880" w:leader="none"/>
        </w:tabs>
        <w:spacing w:before="200" w:after="0"/>
        <w:ind w:left="360" w:hanging="720"/>
        <w:rPr/>
      </w:pPr>
      <w:r>
        <w:rPr/>
        <w:t>Best Interest of the Child</w:t>
      </w:r>
    </w:p>
    <w:p>
      <w:pPr>
        <w:pStyle w:val="WASectionHeading"/>
        <w:tabs>
          <w:tab w:val="left" w:pos="540" w:leader="none"/>
          <w:tab w:val="left" w:pos="7830" w:leader="none"/>
          <w:tab w:val="left" w:pos="9180" w:leader="none"/>
        </w:tabs>
        <w:spacing w:before="120" w:after="120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/>
        <w:tab/>
        <w:t xml:space="preserve">Child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  <w:sz w:val="22"/>
          <w:szCs w:val="22"/>
        </w:rPr>
        <w:t>This declaration is about (</w:t>
      </w:r>
      <w:r>
        <w:rPr>
          <w:b w:val="false"/>
          <w:i/>
          <w:sz w:val="22"/>
          <w:szCs w:val="22"/>
        </w:rPr>
        <w:t>child’s name</w:t>
      </w:r>
      <w:r>
        <w:rPr>
          <w:b w:val="false"/>
          <w:sz w:val="22"/>
          <w:szCs w:val="22"/>
        </w:rPr>
        <w:t xml:space="preserve">):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age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WASectionHeading"/>
        <w:spacing w:before="200" w:after="60"/>
        <w:rPr/>
      </w:pPr>
      <w:r>
        <w:rPr>
          <w:rFonts w:cs="Arial Black" w:ascii="Arial Black" w:hAnsi="Arial Black"/>
          <w:b w:val="false"/>
          <w:i/>
        </w:rPr>
        <w:t>2.</w:t>
      </w:r>
      <w:r>
        <w:rPr>
          <w:i/>
        </w:rPr>
        <w:tab/>
        <w:t xml:space="preserve">Type of claim </w:t>
      </w:r>
      <w:r>
        <w:rPr>
          <w:b w:val="false"/>
          <w:i/>
        </w:rPr>
        <w:t>–</w:t>
      </w:r>
      <w:r>
        <w:rPr>
          <w:b w:val="false"/>
          <w:i/>
          <w:sz w:val="22"/>
          <w:szCs w:val="22"/>
        </w:rPr>
        <w:t xml:space="preserve"> Write the name of each person who has a claim about parentage and check that person’s relationship to the child.</w:t>
      </w:r>
      <w:r>
        <w:rPr/>
        <w:t xml:space="preserve">  </w:t>
      </w:r>
    </w:p>
    <w:tbl>
      <w:tblPr>
        <w:tblW w:w="881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620"/>
        <w:gridCol w:w="1710"/>
        <w:gridCol w:w="1610"/>
      </w:tblGrid>
      <w:tr>
        <w:trPr>
          <w:tblHeader w:val="true"/>
        </w:trPr>
        <w:tc>
          <w:tcPr>
            <w:tcW w:w="22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 </w:t>
            </w:r>
          </w:p>
        </w:tc>
        <w:tc>
          <w:tcPr>
            <w:tcW w:w="16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You</w:t>
            </w:r>
          </w:p>
        </w:tc>
        <w:tc>
          <w:tcPr>
            <w:tcW w:w="162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ther Person</w:t>
            </w:r>
          </w:p>
        </w:tc>
        <w:tc>
          <w:tcPr>
            <w:tcW w:w="17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ther Person</w:t>
            </w:r>
          </w:p>
        </w:tc>
        <w:tc>
          <w:tcPr>
            <w:tcW w:w="161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Other Person</w:t>
            </w:r>
          </w:p>
        </w:tc>
      </w:tr>
      <w:tr>
        <w:trPr>
          <w:trHeight w:val="349" w:hRule="atLeast"/>
        </w:trPr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Gmailwabody6above"/>
              <w:spacing w:before="60" w:after="6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ame (full name)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Check one box for each party.  </w:t>
            </w:r>
            <w:r>
              <w:rPr>
                <w:rFonts w:cs="Arial Narrow" w:ascii="Arial Narrow" w:hAnsi="Arial Narrow"/>
                <w:i/>
              </w:rPr>
              <w:t xml:space="preserve">These options are based upon the person’s claim about parentage from their petition or response form.  </w:t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gave birth to the child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0" w:name="__Fieldmark__0_3207105293"/>
            <w:bookmarkStart w:id="1" w:name="__Fieldmark__0_3207105293"/>
            <w:bookmarkEnd w:id="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" w:name="__Fieldmark__1_3207105293"/>
            <w:bookmarkStart w:id="3" w:name="__Fieldmark__1_3207105293"/>
            <w:bookmarkEnd w:id="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" w:name="__Fieldmark__2_3207105293"/>
            <w:bookmarkStart w:id="5" w:name="__Fieldmark__2_3207105293"/>
            <w:bookmarkEnd w:id="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6" w:name="__Fieldmark__3_3207105293"/>
            <w:bookmarkStart w:id="7" w:name="__Fieldmark__3_3207105293"/>
            <w:bookmarkEnd w:id="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a possible genetic parent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8" w:name="__Fieldmark__4_3207105293"/>
            <w:bookmarkStart w:id="9" w:name="__Fieldmark__4_3207105293"/>
            <w:bookmarkEnd w:id="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0" w:name="__Fieldmark__5_3207105293"/>
            <w:bookmarkStart w:id="11" w:name="__Fieldmark__5_3207105293"/>
            <w:bookmarkEnd w:id="1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2" w:name="__Fieldmark__6_3207105293"/>
            <w:bookmarkStart w:id="13" w:name="__Fieldmark__6_3207105293"/>
            <w:bookmarkEnd w:id="1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4" w:name="__Fieldmark__7_3207105293"/>
            <w:bookmarkStart w:id="15" w:name="__Fieldmark__7_3207105293"/>
            <w:bookmarkEnd w:id="1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a parent by court order (in a parentage, adoption or divorce case)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6" w:name="__Fieldmark__8_3207105293"/>
            <w:bookmarkStart w:id="17" w:name="__Fieldmark__8_3207105293"/>
            <w:bookmarkEnd w:id="1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8" w:name="__Fieldmark__9_3207105293"/>
            <w:bookmarkStart w:id="19" w:name="__Fieldmark__9_3207105293"/>
            <w:bookmarkEnd w:id="1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0" w:name="__Fieldmark__10_3207105293"/>
            <w:bookmarkStart w:id="21" w:name="__Fieldmark__10_3207105293"/>
            <w:bookmarkEnd w:id="2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2" w:name="__Fieldmark__11_3207105293"/>
            <w:bookmarkStart w:id="23" w:name="__Fieldmark__11_3207105293"/>
            <w:bookmarkEnd w:id="2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is a presumed parent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4" w:name="__Fieldmark__12_3207105293"/>
            <w:bookmarkStart w:id="25" w:name="__Fieldmark__12_3207105293"/>
            <w:bookmarkEnd w:id="2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6" w:name="__Fieldmark__13_3207105293"/>
            <w:bookmarkStart w:id="27" w:name="__Fieldmark__13_3207105293"/>
            <w:bookmarkEnd w:id="2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8" w:name="__Fieldmark__14_3207105293"/>
            <w:bookmarkStart w:id="29" w:name="__Fieldmark__14_3207105293"/>
            <w:bookmarkEnd w:id="2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0" w:name="__Fieldmark__15_3207105293"/>
            <w:bookmarkStart w:id="31" w:name="__Fieldmark__15_3207105293"/>
            <w:bookmarkEnd w:id="3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is an acknowledged parent (signed an Acknowledgment of Parentage)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2" w:name="__Fieldmark__16_3207105293"/>
            <w:bookmarkStart w:id="33" w:name="__Fieldmark__16_3207105293"/>
            <w:bookmarkEnd w:id="3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4" w:name="__Fieldmark__17_3207105293"/>
            <w:bookmarkStart w:id="35" w:name="__Fieldmark__17_3207105293"/>
            <w:bookmarkEnd w:id="3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6" w:name="__Fieldmark__18_3207105293"/>
            <w:bookmarkStart w:id="37" w:name="__Fieldmark__18_3207105293"/>
            <w:bookmarkEnd w:id="3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8" w:name="__Fieldmark__19_3207105293"/>
            <w:bookmarkStart w:id="39" w:name="__Fieldmark__19_3207105293"/>
            <w:bookmarkEnd w:id="3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s not a parent (signed a Denial of Parentage)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0" w:name="__Fieldmark__20_3207105293"/>
            <w:bookmarkStart w:id="41" w:name="__Fieldmark__20_3207105293"/>
            <w:bookmarkEnd w:id="4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2" w:name="__Fieldmark__21_3207105293"/>
            <w:bookmarkStart w:id="43" w:name="__Fieldmark__21_3207105293"/>
            <w:bookmarkEnd w:id="4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4" w:name="__Fieldmark__22_3207105293"/>
            <w:bookmarkStart w:id="45" w:name="__Fieldmark__22_3207105293"/>
            <w:bookmarkEnd w:id="4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6" w:name="__Fieldmark__23_3207105293"/>
            <w:bookmarkStart w:id="47" w:name="__Fieldmark__23_3207105293"/>
            <w:bookmarkEnd w:id="4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consented to assisted reproduction with the intent to be a parent </w:t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8" w:name="__Fieldmark__24_3207105293"/>
            <w:bookmarkStart w:id="49" w:name="__Fieldmark__24_3207105293"/>
            <w:bookmarkEnd w:id="4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0" w:name="__Fieldmark__25_3207105293"/>
            <w:bookmarkStart w:id="51" w:name="__Fieldmark__25_3207105293"/>
            <w:bookmarkEnd w:id="5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2" w:name="__Fieldmark__26_3207105293"/>
            <w:bookmarkStart w:id="53" w:name="__Fieldmark__26_3207105293"/>
            <w:bookmarkEnd w:id="5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rial Narrow" w:hAnsi="Arial Narrow"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4" w:name="__Fieldmark__27_3207105293"/>
            <w:bookmarkStart w:id="55" w:name="__Fieldmark__27_3207105293"/>
            <w:bookmarkEnd w:id="55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WATableBodyText"/>
              <w:tabs>
                <w:tab w:val="clear" w:pos="720"/>
                <w:tab w:val="left" w:pos="713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Arial Narrow" w:ascii="Arial Narrow" w:hAnsi="Arial Narrow"/>
              </w:rPr>
              <w:t>agreed to be a parent under a surrogacy agreement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6" w:name="__Fieldmark__28_3207105293"/>
            <w:bookmarkStart w:id="57" w:name="__Fieldmark__28_3207105293"/>
            <w:bookmarkEnd w:id="57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8" w:name="__Fieldmark__29_3207105293"/>
            <w:bookmarkStart w:id="59" w:name="__Fieldmark__29_3207105293"/>
            <w:bookmarkEnd w:id="59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60" w:name="__Fieldmark__30_3207105293"/>
            <w:bookmarkStart w:id="61" w:name="__Fieldmark__30_3207105293"/>
            <w:bookmarkEnd w:id="61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62" w:name="__Fieldmark__31_3207105293"/>
            <w:bookmarkStart w:id="63" w:name="__Fieldmark__31_3207105293"/>
            <w:bookmarkEnd w:id="63"/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WASectionHeading"/>
        <w:ind w:left="540" w:hanging="540"/>
        <w:rPr>
          <w:b w:val="false"/>
          <w:b w:val="false"/>
        </w:rPr>
      </w:pPr>
      <w:r>
        <w:rPr>
          <w:rFonts w:cs="Arial Black" w:ascii="Arial Black" w:hAnsi="Arial Black"/>
          <w:b w:val="false"/>
        </w:rPr>
        <w:t>3.</w:t>
      </w:r>
      <w:r>
        <w:rPr/>
        <w:tab/>
        <w:t xml:space="preserve">Length of time in role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  <w:sz w:val="22"/>
          <w:szCs w:val="22"/>
        </w:rPr>
        <w:t xml:space="preserve">How long has each person acted as (assumed the role of) the child’s parent </w:t>
      </w:r>
      <w:r>
        <w:rPr>
          <w:b w:val="false"/>
          <w:i/>
          <w:sz w:val="22"/>
          <w:szCs w:val="22"/>
        </w:rPr>
        <w:t>(use dates, if known)</w:t>
      </w:r>
      <w:r>
        <w:rPr>
          <w:b w:val="false"/>
          <w:sz w:val="22"/>
          <w:szCs w:val="22"/>
        </w:rPr>
        <w:t>?</w:t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WASectionHeading"/>
        <w:rPr/>
      </w:pPr>
      <w:r>
        <w:rPr>
          <w:rFonts w:cs="Arial Black" w:ascii="Arial Black" w:hAnsi="Arial Black"/>
        </w:rPr>
        <w:t>4.</w:t>
      </w:r>
      <w:r>
        <w:rPr/>
        <w:tab/>
        <w:t xml:space="preserve">Nature of relationship </w:t>
      </w:r>
      <w:r>
        <w:rPr>
          <w:b w:val="false"/>
        </w:rPr>
        <w:t xml:space="preserve">– </w:t>
      </w:r>
      <w:r>
        <w:rPr>
          <w:b w:val="false"/>
          <w:sz w:val="22"/>
          <w:szCs w:val="22"/>
        </w:rPr>
        <w:t>Describe each person’s relationship with the child</w:t>
      </w:r>
      <w:r>
        <w:rPr>
          <w:b w:val="false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7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ab/>
      </w:r>
    </w:p>
    <w:p>
      <w:pPr>
        <w:pStyle w:val="WASectionHeading"/>
        <w:ind w:left="540" w:hanging="540"/>
        <w:rPr/>
      </w:pPr>
      <w:r>
        <w:rPr>
          <w:rFonts w:cs="Arial Black" w:ascii="Arial Black" w:hAnsi="Arial Black"/>
        </w:rPr>
        <w:t>5.</w:t>
      </w:r>
      <w:r>
        <w:rPr/>
        <w:tab/>
        <w:t xml:space="preserve">Harm to child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  <w:sz w:val="22"/>
          <w:szCs w:val="22"/>
        </w:rPr>
        <w:t>What would be the harm (if any) to the child if the relationship between the child and each person is not recognized?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WASectionHeading"/>
        <w:tabs>
          <w:tab w:val="clear" w:pos="540"/>
        </w:tabs>
        <w:rPr>
          <w:color w:val="000000"/>
          <w:sz w:val="22"/>
          <w:szCs w:val="22"/>
        </w:rPr>
      </w:pPr>
      <w:r>
        <w:rPr>
          <w:rFonts w:cs="Arial Black" w:ascii="Arial Black" w:hAnsi="Arial Black"/>
          <w:b w:val="false"/>
        </w:rPr>
        <w:t>6.</w:t>
      </w:r>
      <w:r>
        <w:rPr>
          <w:rFonts w:cs="Arial Black" w:ascii="Arial Black" w:hAnsi="Arial Black"/>
        </w:rPr>
        <w:t xml:space="preserve"> </w:t>
        <w:tab/>
      </w:r>
      <w:r>
        <w:rPr>
          <w:color w:val="000000"/>
        </w:rPr>
        <w:t xml:space="preserve">Other factors </w:t>
      </w:r>
      <w:r>
        <w:rPr>
          <w:b w:val="false"/>
        </w:rPr>
        <w:t>–</w:t>
      </w:r>
      <w:r>
        <w:rPr>
          <w:color w:val="000000"/>
        </w:rPr>
        <w:t xml:space="preserve"> </w:t>
      </w:r>
      <w:r>
        <w:rPr>
          <w:b w:val="false"/>
          <w:sz w:val="22"/>
          <w:szCs w:val="22"/>
        </w:rPr>
        <w:t>Describe any other factors arising from the disruption of the relationship between the child and each possible parent or the likelihood of other harm to the child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7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WABigSubhead"/>
        <w:numPr>
          <w:ilvl w:val="0"/>
          <w:numId w:val="3"/>
        </w:numPr>
        <w:tabs>
          <w:tab w:val="left" w:pos="0" w:leader="none"/>
          <w:tab w:val="left" w:pos="2880" w:leader="none"/>
        </w:tabs>
        <w:ind w:left="720" w:hanging="1080"/>
        <w:rPr/>
      </w:pPr>
      <w:r>
        <w:rPr/>
        <w:t>If parentage is challenged based on genetic testing, also complete 7 and 8:</w:t>
      </w:r>
    </w:p>
    <w:p>
      <w:pPr>
        <w:pStyle w:val="WASectionHeading"/>
        <w:rPr/>
      </w:pPr>
      <w:r>
        <w:rPr>
          <w:rFonts w:cs="Arial Black" w:ascii="Arial Black" w:hAnsi="Arial Black"/>
        </w:rPr>
        <w:t xml:space="preserve">7. </w:t>
        <w:tab/>
      </w:r>
      <w:r>
        <w:rPr/>
        <w:t>Facts surrounding the discovery that the person may not be a genetic parent: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120" w:after="200"/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ind w:left="540" w:hanging="0"/>
        <w:rPr>
          <w:rFonts w:ascii="Times New Roman" w:hAnsi="Times New Roman" w:cs="Times New Roman"/>
          <w:u w:val="single"/>
        </w:rPr>
      </w:pPr>
      <w:r>
        <w:rPr>
          <w:u w:val="single"/>
        </w:rPr>
        <w:tab/>
      </w:r>
    </w:p>
    <w:p>
      <w:pPr>
        <w:pStyle w:val="WASectionHeading"/>
        <w:ind w:left="540" w:hanging="540"/>
        <w:rPr/>
      </w:pPr>
      <w:r>
        <w:rPr>
          <w:rFonts w:cs="Arial Black" w:ascii="Arial Black" w:hAnsi="Arial Black"/>
          <w:b w:val="false"/>
        </w:rPr>
        <w:t>8.</w:t>
      </w:r>
      <w:r>
        <w:rPr/>
        <w:tab/>
        <w:t>How much time passed between finding out the person may not be a possible genetic parent and starting this case:</w:t>
      </w:r>
    </w:p>
    <w:p>
      <w:pPr>
        <w:pStyle w:val="Normal"/>
        <w:tabs>
          <w:tab w:val="clear" w:pos="720"/>
          <w:tab w:val="left" w:pos="9180" w:leader="none"/>
        </w:tabs>
        <w:spacing w:before="120" w:after="200"/>
        <w:ind w:left="54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540" w:hanging="0"/>
        <w:rPr>
          <w:u w:val="single"/>
        </w:rPr>
      </w:pPr>
      <w:r>
        <w:rPr>
          <w:u w:val="single"/>
        </w:rPr>
        <w:tab/>
      </w:r>
    </w:p>
    <w:p>
      <w:pPr>
        <w:pStyle w:val="WAnote"/>
        <w:tabs>
          <w:tab w:val="clear" w:pos="720"/>
          <w:tab w:val="left" w:pos="540" w:leader="none"/>
        </w:tabs>
        <w:spacing w:before="200" w:after="0"/>
        <w:ind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Helvetica" w:ascii="Helvetica" w:hAnsi="Helvetica"/>
          <w:szCs w:val="22"/>
        </w:rPr>
        <w:t>Signed a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spacing w:before="0" w:after="0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i/>
          <w:sz w:val="20"/>
          <w:szCs w:val="20"/>
        </w:rPr>
        <w:t>city</w:t>
        <w:tab/>
        <w:t>state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8270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0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vanish/>
        </w:rPr>
      </w:pPr>
      <w:r>
        <w:rPr>
          <w:rFonts w:cs="Arial"/>
          <w:i/>
          <w:sz w:val="20"/>
          <w:szCs w:val="20"/>
        </w:rPr>
        <w:t>Sign here</w:t>
        <w:tab/>
        <w:t>Print name here</w:t>
      </w:r>
      <w:bookmarkStart w:id="64" w:name="_PictureBullets"/>
      <w:bookmarkEnd w:id="6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sz w:val="24"/>
              <w:szCs w:val="24"/>
            </w:rPr>
          </w:pPr>
          <w:r>
            <w:rPr>
              <w:rFonts w:cs="Arial"/>
              <w:sz w:val="18"/>
              <w:szCs w:val="18"/>
            </w:rPr>
            <w:t>RCW 26.26A.460 (1) and (2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</w:rPr>
          </w:pPr>
          <w:r>
            <w:rPr>
              <w:rStyle w:val="PageNumber"/>
              <w:rFonts w:cs="Arial"/>
              <w:i/>
              <w:sz w:val="18"/>
              <w:szCs w:val="18"/>
            </w:rPr>
            <w:t xml:space="preserve">(01/2019) </w:t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Style w:val="PageNumber"/>
              <w:rFonts w:cs="Arial"/>
              <w:b/>
              <w:sz w:val="18"/>
              <w:szCs w:val="18"/>
            </w:rPr>
            <w:t>FL Parentage 30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 xml:space="preserve">Declaration about </w:t>
          </w:r>
        </w:p>
        <w:p>
          <w:pPr>
            <w:pStyle w:val="Footer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a Child’s Best Interest</w:t>
          </w:r>
        </w:p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sz w:val="24"/>
      <w:szCs w:val="24"/>
    </w:rPr>
  </w:style>
  <w:style w:type="character" w:styleId="WW8Num21z0">
    <w:name w:val="WW8Num21z0"/>
    <w:qFormat/>
    <w:rPr>
      <w:rFonts w:ascii="Arial Black" w:hAnsi="Arial Black" w:cs="Arial Black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1">
    <w:name w:val="WW-Balloon Text Char1"/>
    <w:qFormat/>
    <w:rPr>
      <w:rFonts w:ascii="Lucida Grande;Arial" w:hAnsi="Lucida Grande;Arial" w:cs="Lucida Grande;Arial"/>
      <w:sz w:val="18"/>
      <w:szCs w:val="18"/>
    </w:rPr>
  </w:style>
  <w:style w:type="character" w:styleId="WWBalloonTextChar2">
    <w:name w:val="WW-Balloon Text Char2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lang w:eastAsia="ja-JP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5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  <w:jc w:val="center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ind w:left="547" w:hanging="547"/>
      <w:outlineLvl w:val="1"/>
    </w:pPr>
    <w:rPr>
      <w:b/>
      <w:sz w:val="24"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WABody6above"/>
    <w:qFormat/>
    <w:pPr>
      <w:spacing w:before="80" w:after="0"/>
      <w:ind w:left="1260" w:hanging="360"/>
    </w:pPr>
    <w:rPr>
      <w:color w:val="000000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PlaceholderText1">
    <w:name w:val="Placeholder Text1"/>
    <w:basedOn w:val="Normal"/>
    <w:qFormat/>
    <w:pPr>
      <w:keepNext w:val="true"/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spacing w:before="0" w:after="0"/>
      <w:ind w:left="153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spacing w:before="0" w:after="0"/>
      <w:ind w:left="225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spacing w:before="0" w:after="0"/>
      <w:ind w:left="297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spacing w:before="0" w:after="0"/>
      <w:ind w:left="369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spacing w:before="0" w:after="0"/>
      <w:ind w:left="441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spacing w:before="0" w:after="0"/>
      <w:ind w:left="513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spacing w:before="0" w:after="0"/>
      <w:ind w:left="585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spacing w:before="0" w:after="0"/>
      <w:ind w:left="657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63hanging">
    <w:name w:val="WA Body .63&quot; hanging"/>
    <w:basedOn w:val="WABody63flush"/>
    <w:qFormat/>
    <w:pPr>
      <w:ind w:left="1267" w:hanging="360"/>
    </w:pPr>
    <w:rPr/>
  </w:style>
  <w:style w:type="paragraph" w:styleId="Gmailwabody6above">
    <w:name w:val="gmail-wabody6abov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5:00Z</dcterms:created>
  <dc:creator/>
  <dc:description/>
  <cp:keywords/>
  <dc:language>en-US</dc:language>
  <cp:lastModifiedBy/>
  <dcterms:modified xsi:type="dcterms:W3CDTF">2018-12-19T17:44:00Z</dcterms:modified>
  <cp:revision>1</cp:revision>
  <dc:subject/>
  <dc:title/>
</cp:coreProperties>
</file>